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индивидуального жилищного стро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2:3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Катав-Ивановский муниципальный район, город Юрюзань,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 улица Садовая, 13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07T05:48:00Z</dcterms:modified>
  <cp:revision>43</cp:revision>
  <dc:subject/>
  <dc:title/>
</cp:coreProperties>
</file>